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354"/>
        <w:gridCol w:w="5438"/>
      </w:tblGrid>
      <w:tr>
        <w:trPr>
          <w:trHeight w:val="10412" w:hRule="atLeast"/>
        </w:trPr>
        <w:tc>
          <w:tcPr>
            <w:tcW w:w="5014" w:type="dxa"/>
            <w:tcBorders/>
          </w:tcPr>
          <w:p>
            <w:pPr>
              <w:pStyle w:val="Normal"/>
              <w:ind w:left="360" w:right="432" w:hanging="0"/>
              <w:jc w:val="both"/>
              <w:rPr/>
            </w:pPr>
            <w:r>
              <w:rPr>
                <w:b/>
                <w:sz w:val="22"/>
                <w:szCs w:val="22"/>
              </w:rPr>
              <w:t>Алгоритм составления план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6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397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 xml:space="preserve">Почему выбрана эта тема проекта?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 xml:space="preserve">Проблема проекта 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Что надо сделать, чтобы решить данную проблему?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Цель проекта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Что ты создашь, чтобы цель быладостигнута?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Образ проектного продукта (ожи-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даемый результат)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Если ты сделаешь такой продукт,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достигнешь ли ты цели проекта и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будет ли в этом случае решена его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облема?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Существует ли необходимая связь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между проблемой, целью и проект-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ным продуктом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Какие шаги ты должен проделать от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роблемы проекта до реализации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цели проекта?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Перечисление основных этапов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Arial Unicode MS"/>
                      <w:sz w:val="22"/>
                      <w:szCs w:val="22"/>
                    </w:rPr>
                  </w:pPr>
                  <w:r>
                    <w:rPr>
                      <w:rFonts w:eastAsia="TimesNewRomanPSMT;Arial Unicode MS"/>
                      <w:sz w:val="22"/>
                      <w:szCs w:val="22"/>
                    </w:rPr>
                    <w:t>работы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ли у тебя есть, чтобы продела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 шаги (информация, оборудов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прочее для проведения исследо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ний, материалы для изготов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та, чего не хватает, где эт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ти, что ты уже умеешь делать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му придется научиться)?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ернутый план работы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да ты будешь осуществлять вс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бходимое?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график проектн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left="360" w:right="432"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right="432" w:firstLine="360"/>
              <w:jc w:val="both"/>
              <w:rPr/>
            </w:pPr>
            <w:r>
              <w:rPr>
                <w:b/>
                <w:i/>
              </w:rPr>
              <w:t>Прое́кт</w:t>
            </w:r>
            <w:r>
              <w:rPr/>
              <w:t xml:space="preserve"> (от лат. projectus — брошенный вперёд, выступающий, выдающийся вперёд) — замысел, идея, образ, воплощённые в форму описания, обоснования, расчётов, чертежей, раскрывающих сущность замысла и возможность его практической реализации.</w:t>
            </w:r>
          </w:p>
          <w:p>
            <w:pPr>
              <w:pStyle w:val="Normal"/>
              <w:ind w:left="360" w:right="43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432" w:first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оектная задача </w:t>
            </w:r>
            <w:r>
              <w:rPr/>
              <w:t>ориентирована на применение учащимися целого ряда способов действия, средств и приемов не в стандартной  форме, а в ситуациях, по форме и содержанию приближенных к реальным. На такой задаче нет «этикетки» с указанием того, к какой теме, к какому учебному предмету она относится. Итогом решения такой задачи всегда является реальный продукт (текст, схема или макет прибора, результат анализа ситуации, представленный в виде таблиц, диаграмм, графиков), созданный детьми. Он может быть далее «оторван» от самой задачи и жить своей отдельной жизнью.</w:t>
            </w:r>
          </w:p>
          <w:p>
            <w:pPr>
              <w:pStyle w:val="Normal"/>
              <w:ind w:left="360" w:right="43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432" w:firstLine="360"/>
              <w:jc w:val="both"/>
              <w:rPr/>
            </w:pPr>
            <w:r>
              <w:rPr>
                <w:b/>
              </w:rPr>
              <w:t>Проектные мастерские</w:t>
            </w:r>
            <w:r>
              <w:rPr/>
              <w:t xml:space="preserve">  - форма организации проектной деятельности, где учитель может  руководить проектной работой каждого учащегося индивидуально и одновременно обучать всех участников мастерской технологии проектной деятельности.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Бардымская СО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527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 заместителей директоров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рды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арта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Барда,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Тема семинара</w:t>
            </w:r>
            <w:r>
              <w:rPr/>
              <w:t xml:space="preserve">: </w:t>
            </w:r>
          </w:p>
          <w:p>
            <w:pPr>
              <w:pStyle w:val="Normal"/>
              <w:ind w:left="180" w:hanging="0"/>
              <w:rPr/>
            </w:pPr>
            <w:r>
              <w:rPr/>
              <w:t>Проблемы и наработки по апробации  моделей введения ФГОС в основной школе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Цели:</w:t>
            </w:r>
            <w:r>
              <w:rPr/>
              <w:t xml:space="preserve"> выявление проблем  и основных направлений подготовки к введению ФГОС в основной школе   на основе обобщения и распространения опыта апробационной деятельности учителей МБОУ «Бардымская СО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убить и расширить представление о сущности и содержании апробационной деятельности по подготовке к введению ФГОС ОО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ить и распространить опыт апробационной деятельности по введению ФГОС ОО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перспективные направления апробационной деятельности по подготовке к введению ФГОС в основной школ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План семинара.</w:t>
            </w:r>
          </w:p>
          <w:p>
            <w:pPr>
              <w:pStyle w:val="Normal"/>
              <w:ind w:left="252" w:hanging="0"/>
              <w:rPr/>
            </w:pPr>
            <w:r>
              <w:rPr/>
              <w:t>10.15 - Открытие семинара. Абузов Тахир Исмагилевич, директор школы.</w:t>
            </w:r>
          </w:p>
          <w:p>
            <w:pPr>
              <w:pStyle w:val="Normal"/>
              <w:ind w:left="252" w:hanging="0"/>
              <w:rPr/>
            </w:pPr>
            <w:r>
              <w:rPr/>
              <w:t>Фильм о школе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10.35. Выступл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направления апробационной деятельности в МБОУ «Бардымская СОШ №2». Ибрагимова Я.М., заместитель директора по методической работе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Проект как метод формирования умения планировать», Назаргулова Р.Н., учитель агнлийского языка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10.55 – 12.20  Открытые занятия проектных мастерских:</w:t>
            </w:r>
          </w:p>
          <w:p>
            <w:pPr>
              <w:pStyle w:val="Normal"/>
              <w:ind w:left="252" w:hanging="0"/>
              <w:rPr/>
            </w:pPr>
            <w:r>
              <w:rPr/>
              <w:t>10.55- 11.35.  Мастер-класс «Задачи на движение»,  Маматова И.Р., учитель математики;</w:t>
            </w:r>
          </w:p>
          <w:p>
            <w:pPr>
              <w:pStyle w:val="Normal"/>
              <w:ind w:left="252" w:hanging="0"/>
              <w:rPr/>
            </w:pPr>
            <w:r>
              <w:rPr/>
              <w:t>11.40 – 12.20 Открытое занятие «Юный мультипликатор»,</w:t>
            </w:r>
          </w:p>
          <w:p>
            <w:pPr>
              <w:pStyle w:val="Normal"/>
              <w:ind w:left="252" w:hanging="0"/>
              <w:rPr/>
            </w:pPr>
            <w:r>
              <w:rPr/>
              <w:t>Абузова Е.В., учитель информатики</w:t>
            </w:r>
          </w:p>
          <w:p>
            <w:pPr>
              <w:pStyle w:val="Normal"/>
              <w:ind w:left="252" w:hanging="0"/>
              <w:rPr/>
            </w:pPr>
            <w:r>
              <w:rPr/>
              <w:t>12.20 – обед</w:t>
            </w:r>
          </w:p>
          <w:p>
            <w:pPr>
              <w:pStyle w:val="Normal"/>
              <w:ind w:left="252" w:hanging="0"/>
              <w:rPr/>
            </w:pPr>
            <w:r>
              <w:rPr/>
              <w:t>12.40 Апробация оценивания метапредметных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«О разработке и внедрении методики оценивания метапредметного результата – организация групповой работы», Искандарова И.Ф., учитель биологии, Уразаева Г.Г., учитель биологии, зам.директора по УВ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ивание нахождения согласованного решения. Работа с учащимися 8б класса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13.30 - Защита проектов: </w:t>
            </w:r>
          </w:p>
          <w:p>
            <w:pPr>
              <w:pStyle w:val="Normal"/>
              <w:ind w:left="252" w:hanging="0"/>
              <w:rPr/>
            </w:pPr>
            <w:r>
              <w:rPr/>
              <w:t>«Мыловарение»- Муксинова Д, 6а кл., руководитель Хасанова Р.Л.;</w:t>
            </w:r>
          </w:p>
          <w:p>
            <w:pPr>
              <w:pStyle w:val="Normal"/>
              <w:ind w:left="252" w:hanging="0"/>
              <w:rPr/>
            </w:pPr>
            <w:r>
              <w:rPr/>
              <w:t>«Летящая чашка»- Баширов Даниель, 6а кл., руководитель Хасанова Р.Л.;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Выступление театральной студии.Руководители: Адутов И.Р., шарипова А.К., Габитова Р.Г.</w:t>
            </w:r>
          </w:p>
          <w:p>
            <w:pPr>
              <w:pStyle w:val="Normal"/>
              <w:ind w:left="252" w:hanging="0"/>
              <w:rPr/>
            </w:pPr>
            <w:r>
              <w:rPr/>
              <w:t>14.00 - Обмен мнениями за круглым столом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ind w:right="4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right="4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2:00Z</dcterms:created>
  <dc:creator>БСШ2</dc:creator>
  <dc:description/>
  <cp:keywords/>
  <dc:language>en-US</dc:language>
  <cp:lastModifiedBy>Муллануровна</cp:lastModifiedBy>
  <cp:lastPrinted>2015-10-03T11:31:00Z</cp:lastPrinted>
  <dcterms:modified xsi:type="dcterms:W3CDTF">2017-03-30T10:51:00Z</dcterms:modified>
  <cp:revision>20</cp:revision>
  <dc:subject/>
  <dc:title>Алгоритм составления плана</dc:title>
</cp:coreProperties>
</file>